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A0A0A"/>
                <w:sz w:val="22"/>
                <w:szCs w:val="22"/>
              </w:rPr>
              <w:t>Balila gluténmentes párnácska fahéjas-tejes krémmel töltve 7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22"/>
              </w:rPr>
            </w:pPr>
            <w:r>
              <w:rPr>
                <w:rFonts w:cs="Tahoma" w:ascii="Tahoma" w:hAnsi="Tahoma"/>
                <w:color w:val="0A0A0A"/>
                <w:sz w:val="22"/>
                <w:szCs w:val="22"/>
              </w:rPr>
              <w:t>Balila gluténmentes párnácska fahéjas-tejes krémmel töltve 7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8F9FA" w:val="clear"/>
              </w:rPr>
              <w:t>kukoricadara 25%, cukor, növényi olajok (kókuszolaj, napraforgó), sovány tejpor, édes tejsavópor, emulgeálószer: napraforgó lecitin, természetes tejaroma, természetes fahéj aroma, vanillin, só.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22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22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5"/>
            </w:tblGrid>
            <w:tr>
              <w:trPr>
                <w:trHeight w:val="567" w:hRule="atLeast"/>
              </w:trPr>
              <w:tc>
                <w:tcPr>
                  <w:tcW w:w="1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97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120" w:type="dxa"/>
                      <w:bottom w:w="75" w:type="dxa"/>
                      <w:right w:w="120" w:type="dxa"/>
                    </w:tblCellMar>
                  </w:tblPr>
                  <w:tblGrid>
                    <w:gridCol w:w="3289"/>
                    <w:gridCol w:w="3685"/>
                  </w:tblGrid>
                  <w:tr>
                    <w:trPr>
                      <w:trHeight w:val="264" w:hRule="atLeast"/>
                    </w:trPr>
                    <w:tc>
                      <w:tcPr>
                        <w:tcW w:w="6974" w:type="dxa"/>
                        <w:gridSpan w:val="2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Átlagos tápérték 100g termékben: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Energiatartalom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2177kJ / 520,8kcal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Zsír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28,35 g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color w:val="0A0A0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amelyből telített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13,32 g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Szénhidrát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60,10 g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A0A0A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amelyből cukor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43,10 g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Fehérje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5,45 g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3289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Só: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6" w:space="0" w:color="F1F1F1"/>
                          <w:left w:val="single" w:sz="6" w:space="0" w:color="F1F1F1"/>
                          <w:bottom w:val="single" w:sz="6" w:space="0" w:color="F1F1F1"/>
                          <w:right w:val="single" w:sz="6" w:space="0" w:color="F1F1F1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A0A0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A0A0A"/>
                            <w:sz w:val="22"/>
                            <w:szCs w:val="22"/>
                          </w:rPr>
                          <w:t>0,38 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A0A0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22"/>
              </w:rPr>
            </w:pPr>
            <w:r>
              <w:rPr>
                <w:rFonts w:cs="Tahoma" w:ascii="Tahoma" w:hAnsi="Tahoma"/>
                <w:color w:val="0A0A0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8800491833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C1833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x3x2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x55x18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8800491830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4:00Z</dcterms:created>
  <dc:creator>Beck  Viktor</dc:creator>
  <dc:description/>
  <cp:keywords/>
  <dc:language>en-US</dc:language>
  <cp:lastModifiedBy>Dietland</cp:lastModifiedBy>
  <dcterms:modified xsi:type="dcterms:W3CDTF">2020-05-19T08:23:00Z</dcterms:modified>
  <cp:revision>7</cp:revision>
  <dc:subject/>
  <dc:title/>
</cp:coreProperties>
</file>